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2066925</wp:posOffset>
                </wp:positionV>
                <wp:extent cx="1097915" cy="182880"/>
                <wp:effectExtent l="3175" t="3175" r="190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.1pt;margin-top:162.7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3444240</wp:posOffset>
                </wp:positionV>
                <wp:extent cx="704850" cy="144145"/>
                <wp:effectExtent l="5080" t="5080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271.1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 9  К</w:t>
                      </w:r>
                    </w:p>
                  </w:txbxContent>
                </v:textbox>
                <v:path textpathok="t"/>
                <v:textpath on="t" fitshape="t" string="Д 9 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00</wp:posOffset>
                </wp:positionV>
                <wp:extent cx="1908810" cy="184785"/>
                <wp:effectExtent l="5080" t="5080" r="571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1908720" cy="1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лагопотребный сосу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135pt;width:150.25pt;height:14.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лагопотребный сосуд</w:t>
                      </w:r>
                    </w:p>
                  </w:txbxContent>
                </v:textbox>
                <v:path textpathok="t"/>
                <v:textpath on="t" fitshape="t" string="Благопотребный сосуд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407670</wp:posOffset>
            </wp:positionV>
            <wp:extent cx="2363470" cy="368236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10.3pt;margin-top:169.9pt;width:143.95pt;height:122.35pt;mso-wrap-style:none;v-text-anchor:middle" type="_x0000_t172">
            <v:path textpathok="t"/>
            <v:textpath on="t" fitshape="t" string="Благопотребный&#10; сосуд" style="font-family:&quot;Book Antiqua&quot;;font-size:18pt"/>
            <v:fill o:detectmouseclick="t" type="solid" color2="aqua"/>
            <v:stroke color="red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265</wp:posOffset>
            </wp:positionH>
            <wp:positionV relativeFrom="paragraph">
              <wp:posOffset>593725</wp:posOffset>
            </wp:positionV>
            <wp:extent cx="397510" cy="42291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</wp:posOffset>
                </wp:positionH>
                <wp:positionV relativeFrom="paragraph">
                  <wp:posOffset>3265170</wp:posOffset>
                </wp:positionV>
                <wp:extent cx="749300" cy="113665"/>
                <wp:effectExtent l="3175" t="317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7491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. К. Сипко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4pt;margin-top:257.05pt;width:58.95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. К. Сипко</w:t>
                      </w:r>
                    </w:p>
                  </w:txbxContent>
                </v:textbox>
                <v:path textpathok="t"/>
                <v:textpath on="t" fitshape="t" string="А. К. Сипко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</wp:posOffset>
                </wp:positionV>
                <wp:extent cx="457200" cy="32194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5pt;mso-wrap-distance-left:9.05pt;mso-wrap-distance-right:9.05pt;mso-wrap-distance-top:0pt;mso-wrap-distance-bottom:0pt;margin-top:3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553720</wp:posOffset>
                </wp:positionV>
                <wp:extent cx="1684020" cy="33401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30"/>
                                <w:szCs w:val="32"/>
                              </w:rPr>
                              <w:t>А. К. Сип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6.3pt;mso-wrap-distance-left:9.05pt;mso-wrap-distance-right:9.05pt;mso-wrap-distance-top:0pt;mso-wrap-distance-bottom:0pt;margin-top:43.6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hadow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color w:val="000000"/>
                          <w:sz w:val="30"/>
                          <w:szCs w:val="32"/>
                        </w:rPr>
                        <w:t>А. К. Сип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7644130</wp:posOffset>
                </wp:positionV>
                <wp:extent cx="2377440" cy="45720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А. К. Сип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01.9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А. К. Сип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2:00Z</dcterms:created>
  <dc:creator>Alfa</dc:creator>
  <dc:description/>
  <dc:language>en-US</dc:language>
  <cp:lastModifiedBy>Owner</cp:lastModifiedBy>
  <cp:lastPrinted>2003-04-03T23:36:00Z</cp:lastPrinted>
  <dcterms:modified xsi:type="dcterms:W3CDTF">2006-04-04T00:16:00Z</dcterms:modified>
  <cp:revision>3</cp:revision>
  <dc:subject/>
  <dc:title/>
</cp:coreProperties>
</file>